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EDIDO DE ADESÃO/EXCLUSÃO AO REGIME OPTATIVO DE TRIBUTAÇÃO DA SUBSTITUIÇÃO TRIBUTÁRIA – ROT-ST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40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27761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76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6"/>
                                    <w:gridCol w:w="7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NP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zão Soci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2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3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pt;height:34.5pt;mso-wrap-distance-left:0pt;mso-wrap-distance-right:7.05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7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PJ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ão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arque com um ‘X’ a opção deseja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Cs w:val="21"/>
              </w:rPr>
              <w:t>Adesão específica para casos de impossibilidade de opção automática via e-CAC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icito adesão ao Regime Optativo de Tributação da Substituição Tributária - ROT ST, previsto no artigo 25-E do Livro III do Regulamento do ICMS, aprovado pelo Decreto nº 37.699, de 26 de agosto de 19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laro preencher e concordar com os termos e obrigações do Regime Optativo de Tributação da Substituição Tributária – ROT ST previstos no artigo 25-E do livro III do Regulamento do ICMS, aprovado pelo Decreto nº 37.699, de 26 de agosto de 1997.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Ao optar pelo ROT-ST, todos os estabelecimentos com inscrição ativa no CGC/TE RS estarão vinculados ao referido regi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Cs w:val="21"/>
        </w:rPr>
        <w:t xml:space="preserve">Justificativa para não adesão via e-CAC: </w:t>
      </w: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  <w:szCs w:val="21"/>
        </w:rPr>
        <w:t xml:space="preserve">Exclusão da opção ao ano corrente (somente até 31 de janeiro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olicito exclusão do Regime Optativo de Tributação da Substituição Tributária - ROT ST, previsto no artigo 25-E do Livro III do Regulamento do ICMS, aprovado pelo Decreto nº 37.699, de 26 de agosto de 199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/>
        <w:t>Ao optar pela exclusão ao ROT-ST, todos os estabelecimentos com inscrição ativa no CGC/TE RS estarão desvinculados ao referido regime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, </w:t>
      </w:r>
      <w:r>
        <w:fldChar w:fldCharType="begin">
          <w:ffData>
            <w:name w:val="Texto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de </w:t>
      </w:r>
      <w:r>
        <w:fldChar w:fldCharType="begin">
          <w:ffData>
            <w:name w:val="Texto46"/>
            <w:enabled/>
            <w:calcOnExit w:val="0"/>
            <w:textInput>
              <w:maxLength w:val="9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de 20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Cs w:val="21"/>
        </w:rPr>
      </w:pPr>
      <w:r>
        <w:rPr>
          <w:szCs w:val="21"/>
        </w:rPr>
        <w:t>Assinatura do Requerente</w:t>
      </w:r>
    </w:p>
    <w:sectPr>
      <w:headerReference w:type="default" r:id="rId2"/>
      <w:type w:val="continuous"/>
      <w:pgSz w:w="12240" w:h="15840"/>
      <w:pgMar w:left="1134" w:right="900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077"/>
      <w:gridCol w:w="7267"/>
      <w:gridCol w:w="1862"/>
    </w:tblGrid>
    <w:tr>
      <w:trPr/>
      <w:tc>
        <w:tcPr>
          <w:tcW w:w="107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486410" cy="6083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tbl>
          <w:tblPr>
            <w:tblW w:w="6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22"/>
          </w:tblGrid>
          <w:tr>
            <w:trPr/>
            <w:tc>
              <w:tcPr>
                <w:tcW w:w="6922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0"/>
                    <w:szCs w:val="20"/>
                  </w:rPr>
                  <w:t>Estado do Rio Grande do Sul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0"/>
                    <w:szCs w:val="20"/>
                  </w:rPr>
                  <w:t>Secretaria da Fazenda</w:t>
                </w:r>
              </w:p>
              <w:p>
                <w:pPr>
                  <w:pStyle w:val="Normal"/>
                  <w:rPr>
                    <w:rFonts w:ascii="Arial" w:hAnsi="Arial" w:cs="Arial"/>
                    <w:bCs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0"/>
                    <w:szCs w:val="20"/>
                  </w:rPr>
                  <w:t>Receita Estadual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862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60"/>
            <w:jc w:val="center"/>
            <w:rPr>
              <w:rFonts w:ascii="Trebuchet MS" w:hAnsi="Trebuchet MS" w:cs="Trebuchet MS"/>
            </w:rPr>
          </w:pPr>
          <w:r>
            <w:rPr>
              <w:rFonts w:cs="Tahoma" w:ascii="Trebuchet MS" w:hAnsi="Trebuchet MS"/>
              <w:lang w:val="en-US" w:eastAsia="en-US"/>
            </w:rPr>
            <w:drawing>
              <wp:inline distT="0" distB="0" distL="0" distR="0">
                <wp:extent cx="644525" cy="3524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3300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3:00Z</dcterms:created>
  <dc:creator>Viviane Kanashiro Itakussu</dc:creator>
  <dc:description/>
  <cp:keywords/>
  <dc:language>en-US</dc:language>
  <cp:lastModifiedBy>Gilbert Giacobbe Filho</cp:lastModifiedBy>
  <dcterms:modified xsi:type="dcterms:W3CDTF">2024-01-04T14:13:00Z</dcterms:modified>
  <cp:revision>10</cp:revision>
  <dc:subject/>
  <dc:title/>
</cp:coreProperties>
</file>